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体育场自动喷灌系统的设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　设计方案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 xml:space="preserve">　方案选择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足球场面积为</w:t>
      </w:r>
      <w:r>
        <w:rPr>
          <w:rFonts w:cs="宋体;SimSun" w:ascii="宋体;SimSun" w:hAnsi="宋体;SimSun"/>
          <w:kern w:val="0"/>
          <w:sz w:val="24"/>
        </w:rPr>
        <w:t>105m×60m</w:t>
      </w:r>
      <w:r>
        <w:rPr>
          <w:rFonts w:ascii="宋体;SimSun" w:hAnsi="宋体;SimSun" w:cs="宋体;SimSun"/>
          <w:kern w:val="0"/>
          <w:sz w:val="24"/>
        </w:rPr>
        <w:t>（见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。设计初期，我们提出三个喷灌方案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86175" cy="20669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rPr/>
      </w:pPr>
      <w:r>
        <w:rPr/>
        <w:t>方案一是在足球场四周设阀门井，井内设喷灌甩头，进行人工喷灌；</w:t>
      </w:r>
      <w:r>
        <w:rPr/>
        <w:br/>
      </w:r>
      <w:r>
        <w:rPr/>
        <w:t>　　方案二是利用市政管网水压，在草坪内隔一定间距设一个喷头，隐藏在草坪下，喷灌时打开市政来水管上的控制阀，喷头开始喷灌，水流喷射半径可达</w:t>
      </w:r>
      <w:r>
        <w:rPr/>
        <w:t>8</w:t>
      </w:r>
      <w:r>
        <w:rPr/>
        <w:t>～</w:t>
      </w:r>
      <w:r>
        <w:rPr/>
        <w:t>12 m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　　方案三是采用自动喷灌技术，增设自动控制系统实现喷灌自动化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经方案比较，设计推荐采用方案三。</w:t>
      </w:r>
      <w:r>
        <w:rPr/>
        <w:br/>
      </w:r>
      <w:r>
        <w:rPr>
          <w:b/>
          <w:bCs/>
        </w:rPr>
        <w:t>1.2</w:t>
      </w:r>
      <w:r>
        <w:rPr>
          <w:b/>
          <w:bCs/>
        </w:rPr>
        <w:t>　自动喷灌流程与运行方式</w:t>
      </w:r>
      <w:r>
        <w:rPr>
          <w:rFonts w:eastAsia="Times New Roman"/>
        </w:rPr>
        <w:t xml:space="preserve"> </w:t>
      </w:r>
      <w:r>
        <w:rPr/>
        <w:br/>
      </w:r>
      <w:r>
        <w:rPr/>
        <w:t>　　若利用市政给水管网（压力为</w:t>
      </w:r>
      <w:r>
        <w:rPr/>
        <w:t>0.4MPa</w:t>
      </w:r>
      <w:r>
        <w:rPr/>
        <w:t>）在足球场周围设喷头进行喷灌，射程达不到要求，也难以实现自动控制，因此需设增压设施，提高水压，加大射流能力。自动喷灌流程：水泵→控制阀→管路→喷头，详见图</w:t>
      </w:r>
      <w:r>
        <w:rPr/>
        <w:t>2</w:t>
      </w:r>
      <w:r>
        <w:rPr/>
        <w:t>。</w:t>
      </w:r>
    </w:p>
    <w:p>
      <w:pPr>
        <w:pStyle w:val="Web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850900</wp:posOffset>
            </wp:positionV>
            <wp:extent cx="1168400" cy="36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57500" cy="17621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图中可看出，整个体育场设</w:t>
      </w:r>
      <w:r>
        <w:rPr/>
        <w:t>4</w:t>
      </w:r>
      <w:r>
        <w:rPr/>
        <w:t xml:space="preserve">个喷头，分两组，每组两个喷头。喷灌运行程序是： </w:t>
      </w:r>
      <w:r>
        <w:rPr/>
        <w:br/>
      </w:r>
      <w:r>
        <w:rPr/>
        <w:t>　　水泵启动，电控阀</w:t>
      </w:r>
      <w:r>
        <w:rPr/>
        <w:t>DF1</w:t>
      </w:r>
      <w:r>
        <w:rPr/>
        <w:t>打开，喷灌到设定时间后自停；</w:t>
      </w:r>
      <w:r>
        <w:rPr/>
        <w:t>DF1</w:t>
      </w:r>
      <w:r>
        <w:rPr/>
        <w:t>关闭，</w:t>
      </w:r>
      <w:r>
        <w:rPr/>
        <w:t>DF2</w:t>
      </w:r>
      <w:r>
        <w:rPr/>
        <w:t>开启，运行与</w:t>
      </w:r>
      <w:r>
        <w:rPr/>
        <w:t>DF1</w:t>
      </w:r>
      <w:r>
        <w:rPr/>
        <w:t xml:space="preserve">相同时间自停，循环往复。喷灌结束，可自动停泵或人工停泵。 </w:t>
      </w:r>
      <w:r>
        <w:rPr/>
        <w:br/>
      </w:r>
      <w:r>
        <w:rPr/>
        <w:t xml:space="preserve">　　水泵的控制能实现全自动化，何时开泵，何时停泵事先设定，不受人工控制；同时还设有手动控制。 </w:t>
      </w:r>
      <w:r>
        <w:rPr/>
        <w:br/>
      </w:r>
      <w:r>
        <w:rPr/>
        <w:t>　　系统运行时，设一组喷头喷灌时间为</w:t>
      </w:r>
      <w:r>
        <w:rPr/>
        <w:t>20min</w:t>
      </w:r>
      <w:r>
        <w:rPr/>
        <w:t>，两组喷灌共需</w:t>
      </w:r>
      <w:r>
        <w:rPr/>
        <w:t>40min</w:t>
      </w:r>
      <w:r>
        <w:rPr/>
        <w:t xml:space="preserve">，为一个周期，需要用几个周期喷灌能达到要求，由用户自定。 </w:t>
      </w:r>
    </w:p>
    <w:p>
      <w:pPr>
        <w:pStyle w:val="Web"/>
        <w:rPr/>
      </w:pPr>
      <w:r>
        <w:rPr>
          <w:b/>
          <w:bCs/>
        </w:rPr>
        <w:t>2</w:t>
      </w:r>
      <w:r>
        <w:rPr>
          <w:b/>
          <w:bCs/>
        </w:rPr>
        <w:t>　喷灌系统设计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2.1</w:t>
      </w:r>
      <w:r>
        <w:rPr>
          <w:b/>
          <w:bCs/>
        </w:rPr>
        <w:t>　水量水压的确定</w:t>
      </w:r>
      <w:r>
        <w:rPr/>
        <w:br/>
      </w:r>
      <w:r>
        <w:rPr/>
        <w:t>　　足球场绿地喷灌浇水需要水量大，水流射程远，形成水雾均匀密实。从理论上确定水量水压可用下式</w:t>
      </w:r>
      <w:r>
        <w:rPr/>
        <w:br/>
      </w:r>
      <w:r>
        <w:rPr/>
        <w:t>　　 　　</w:t>
      </w:r>
      <w:r>
        <w:rPr/>
        <w:t>q=3.48μd</w:t>
      </w:r>
      <w:r>
        <w:rPr>
          <w:vertAlign w:val="superscript"/>
        </w:rPr>
        <w:t>2</w:t>
      </w:r>
      <w:r>
        <w:rPr/>
        <w:t>H</w:t>
      </w:r>
      <w:r>
        <w:rPr>
          <w:vertAlign w:val="superscript"/>
        </w:rPr>
        <w:t>0.5</w:t>
      </w:r>
      <w:r>
        <w:rPr/>
        <w:t>·10</w:t>
      </w:r>
      <w:r>
        <w:rPr>
          <w:vertAlign w:val="superscript"/>
        </w:rPr>
        <w:t>-3</w:t>
      </w:r>
      <w:r>
        <w:rPr/>
        <w:br/>
      </w:r>
      <w:r>
        <w:rPr/>
        <w:t>　　式中：</w:t>
      </w:r>
      <w:r>
        <w:rPr/>
        <w:t>q——</w:t>
      </w:r>
      <w:r>
        <w:rPr/>
        <w:t>喷头出流量，</w:t>
      </w:r>
      <w:r>
        <w:rPr/>
        <w:t>L/s</w:t>
      </w:r>
      <w:r>
        <w:rPr/>
        <w:t xml:space="preserve">； </w:t>
      </w:r>
      <w:r>
        <w:rPr/>
        <w:br/>
      </w:r>
      <w:r>
        <w:rPr/>
        <w:t>　　</w:t>
      </w:r>
      <w:r>
        <w:rPr/>
        <w:t>d——</w:t>
      </w:r>
      <w:r>
        <w:rPr/>
        <w:t>喷嘴内径，</w:t>
      </w:r>
      <w:r>
        <w:rPr/>
        <w:t>mm</w:t>
      </w:r>
      <w:r>
        <w:rPr/>
        <w:t xml:space="preserve">； </w:t>
      </w:r>
      <w:r>
        <w:rPr/>
        <w:br/>
      </w:r>
      <w:r>
        <w:rPr/>
        <w:t>　　</w:t>
      </w:r>
      <w:r>
        <w:rPr/>
        <w:t>H——</w:t>
      </w:r>
      <w:r>
        <w:rPr/>
        <w:t>喷头入口处压力，</w:t>
      </w:r>
      <w:r>
        <w:rPr/>
        <w:t>mH</w:t>
      </w:r>
      <w:r>
        <w:rPr>
          <w:vertAlign w:val="subscript"/>
        </w:rPr>
        <w:t>2</w:t>
      </w:r>
      <w:r>
        <w:rPr/>
        <w:t>O</w:t>
      </w:r>
      <w:r>
        <w:rPr/>
        <w:t xml:space="preserve">； </w:t>
      </w:r>
      <w:r>
        <w:rPr/>
        <w:br/>
      </w:r>
      <w:r>
        <w:rPr/>
        <w:t>　　</w:t>
      </w:r>
      <w:r>
        <w:rPr/>
        <w:t>μ——</w:t>
      </w:r>
      <w:r>
        <w:rPr/>
        <w:t xml:space="preserve">喷头流量系数。 </w:t>
      </w:r>
      <w:r>
        <w:rPr/>
        <w:br/>
      </w:r>
      <w:r>
        <w:rPr/>
        <w:t>　　射流半径可用下式进行计算：</w:t>
      </w:r>
      <w:r>
        <w:rPr/>
        <w:br/>
      </w:r>
      <w:r>
        <w:rPr/>
        <w:t xml:space="preserve">　　①升弧水平投影长度 </w:t>
      </w:r>
    </w:p>
    <w:p>
      <w:pPr>
        <w:pStyle w:val="Web"/>
        <w:rPr/>
      </w:pPr>
      <w:r>
        <w:rPr/>
        <w:drawing>
          <wp:inline distT="0" distB="0" distL="0" distR="0">
            <wp:extent cx="2143125" cy="904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射流半径</w:t>
      </w:r>
      <w:r>
        <w:rPr/>
        <w:br/>
      </w:r>
      <w:r>
        <w:rPr/>
        <w:t>　　</w:t>
      </w:r>
      <w:r>
        <w:rPr/>
        <w:t>R=L1+L2</w:t>
        <w:br/>
      </w:r>
      <w:r>
        <w:rPr/>
        <w:t>　　式中：</w:t>
      </w:r>
      <w:r>
        <w:rPr/>
        <w:t>L1</w:t>
      </w:r>
      <w:r>
        <w:rPr/>
        <w:t>、</w:t>
      </w:r>
      <w:r>
        <w:rPr/>
        <w:t>L2——</w:t>
      </w:r>
      <w:r>
        <w:rPr/>
        <w:t>分别为升弧、降弧的水平投影长度，</w:t>
      </w:r>
      <w:r>
        <w:rPr/>
        <w:t>m</w:t>
      </w:r>
      <w:r>
        <w:rPr/>
        <w:t>；</w:t>
      </w:r>
      <w:r>
        <w:rPr/>
        <w:br/>
      </w:r>
      <w:r>
        <w:rPr/>
        <w:t>　　　　　</w:t>
      </w:r>
      <w:r>
        <w:rPr/>
        <w:t>α——</w:t>
      </w:r>
      <w:r>
        <w:rPr/>
        <w:t>倾斜射流的仰角，度。</w:t>
      </w:r>
      <w:r>
        <w:rPr/>
        <w:br/>
      </w:r>
      <w:r>
        <w:rPr/>
        <w:t>　　但是公式中的</w:t>
      </w:r>
      <w:r>
        <w:rPr/>
        <w:t>d</w:t>
      </w:r>
      <w:r>
        <w:rPr/>
        <w:t>、</w:t>
      </w:r>
      <w:r>
        <w:rPr/>
        <w:t>α</w:t>
      </w:r>
      <w:r>
        <w:rPr/>
        <w:t>、</w:t>
      </w:r>
      <w:r>
        <w:rPr/>
        <w:t>μ</w:t>
      </w:r>
      <w:r>
        <w:rPr/>
        <w:t>值依不同厂家提供的产品而有差异，实际上较难用理论确定流量及水压值。因此我们要求喷泉设备厂提供水量、水压参数，并进行试验。厂家最终提供水量是</w:t>
      </w:r>
      <w:r>
        <w:rPr/>
        <w:t>Q</w:t>
      </w:r>
      <w:r>
        <w:rPr/>
        <w:t>＝</w:t>
      </w:r>
      <w:r>
        <w:rPr/>
        <w:t>15 L/s</w:t>
      </w:r>
      <w:r>
        <w:rPr/>
        <w:t>，扬程</w:t>
      </w:r>
      <w:r>
        <w:rPr/>
        <w:t>H</w:t>
      </w:r>
      <w:r>
        <w:rPr/>
        <w:t>＝</w:t>
      </w:r>
      <w:r>
        <w:rPr/>
        <w:t>70 m</w:t>
      </w:r>
      <w:r>
        <w:rPr/>
        <w:t>。我们在厂家进行了实测，当喷头喷嘴内径为</w:t>
      </w:r>
      <w:r>
        <w:rPr/>
        <w:t>19 mm</w:t>
      </w:r>
      <w:r>
        <w:rPr/>
        <w:t>，仰角</w:t>
      </w:r>
      <w:r>
        <w:rPr/>
        <w:t>45°</w:t>
      </w:r>
      <w:r>
        <w:rPr/>
        <w:t>，在天晴少云，风力</w:t>
      </w:r>
      <w:r>
        <w:rPr/>
        <w:t>3</w:t>
      </w:r>
      <w:r>
        <w:rPr/>
        <w:t>级，水泵额定流量为</w:t>
      </w:r>
      <w:r>
        <w:rPr/>
        <w:t>15 L/s</w:t>
      </w:r>
      <w:r>
        <w:rPr/>
        <w:t>，</w:t>
      </w:r>
      <w:r>
        <w:rPr/>
        <w:t>H</w:t>
      </w:r>
      <w:r>
        <w:rPr/>
        <w:t>＝</w:t>
      </w:r>
      <w:r>
        <w:rPr/>
        <w:t>80 m</w:t>
      </w:r>
      <w:r>
        <w:rPr/>
        <w:t>时，喷射流半径</w:t>
      </w:r>
      <w:r>
        <w:rPr/>
        <w:t>R</w:t>
      </w:r>
      <w:r>
        <w:rPr/>
        <w:t>＝</w:t>
      </w:r>
      <w:r>
        <w:rPr/>
        <w:t>40 m</w:t>
      </w:r>
      <w:r>
        <w:rPr/>
        <w:t>。水量充沛，射程远，水幕下落均匀。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8293100</wp:posOffset>
            </wp:positionV>
            <wp:extent cx="571500" cy="546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以现场测的参数做为选泵依据。 </w:t>
      </w:r>
      <w:r>
        <w:rPr/>
        <w:br/>
      </w:r>
      <w:r>
        <w:rPr>
          <w:b/>
          <w:bCs/>
        </w:rPr>
        <w:t>2.2</w:t>
      </w:r>
      <w:r>
        <w:rPr>
          <w:b/>
          <w:bCs/>
        </w:rPr>
        <w:t xml:space="preserve">　水泵房布置 </w:t>
      </w:r>
      <w:r>
        <w:rPr/>
        <w:br/>
      </w:r>
      <w:r>
        <w:rPr/>
        <w:t>　　水泵房设在观众台下，面积为</w:t>
      </w:r>
      <w:r>
        <w:rPr/>
        <w:t>7.2 m×3.6 m</w:t>
      </w:r>
      <w:r>
        <w:rPr/>
        <w:t>，内设</w:t>
      </w:r>
      <w:r>
        <w:rPr/>
        <w:t>2</w:t>
      </w:r>
      <w:r>
        <w:rPr/>
        <w:t>台</w:t>
      </w:r>
      <w:r>
        <w:rPr/>
        <w:t>DL80</w:t>
      </w:r>
      <w:r>
        <w:rPr/>
        <w:t>－</w:t>
      </w:r>
      <w:r>
        <w:rPr/>
        <w:t>4</w:t>
      </w:r>
      <w:r>
        <w:rPr/>
        <w:t>多级清水泵，</w:t>
      </w:r>
      <w:r>
        <w:rPr/>
        <w:t>Q</w:t>
      </w:r>
      <w:r>
        <w:rPr/>
        <w:t>＝</w:t>
      </w:r>
      <w:r>
        <w:rPr/>
        <w:t>50.4 m3/h</w:t>
      </w:r>
      <w:r>
        <w:rPr/>
        <w:t>，</w:t>
      </w:r>
      <w:r>
        <w:rPr/>
        <w:t>H</w:t>
      </w:r>
      <w:r>
        <w:rPr/>
        <w:t>＝</w:t>
      </w:r>
      <w:r>
        <w:rPr/>
        <w:t>80 m</w:t>
      </w:r>
      <w:r>
        <w:rPr/>
        <w:t>，电机功率</w:t>
      </w:r>
      <w:r>
        <w:rPr/>
        <w:t>22 KW</w:t>
      </w:r>
      <w:r>
        <w:rPr/>
        <w:t>，不设备用泵，</w:t>
      </w:r>
      <w:r>
        <w:rPr/>
        <w:t>2</w:t>
      </w:r>
      <w:r>
        <w:rPr/>
        <w:t xml:space="preserve">台泵同时工作。二条水泵出水管，每条出水管负担二个喷头，每条出水管上装一个电磁阀负责管道运行转换。 </w:t>
      </w:r>
      <w:r>
        <w:rPr/>
        <w:br/>
      </w:r>
      <w:r>
        <w:rPr/>
        <w:t>　　水泵房外</w:t>
      </w:r>
      <w:r>
        <w:rPr/>
        <w:t>6 m</w:t>
      </w:r>
      <w:r>
        <w:rPr/>
        <w:t>处设一座</w:t>
      </w:r>
      <w:r>
        <w:rPr/>
        <w:t>50 m3</w:t>
      </w:r>
      <w:r>
        <w:rPr/>
        <w:t>集水池，设一条</w:t>
      </w:r>
      <w:r>
        <w:rPr/>
        <w:t>DN 100</w:t>
      </w:r>
      <w:r>
        <w:rPr/>
        <w:t>补水管与市政给水管网连接，用浮球阀控制进水。同时，在水池中设一个液位控制器，监测水位变化，水位超低时可自行停泵。</w:t>
      </w:r>
      <w:r>
        <w:rPr/>
        <w:br/>
      </w:r>
      <w:r>
        <w:rPr>
          <w:b/>
          <w:bCs/>
        </w:rPr>
        <w:t>2.3</w:t>
      </w:r>
      <w:r>
        <w:rPr>
          <w:b/>
          <w:bCs/>
        </w:rPr>
        <w:t>　管网布置</w:t>
      </w:r>
      <w:r>
        <w:rPr/>
        <w:br/>
      </w:r>
      <w:r>
        <w:rPr/>
        <w:t>　　在跑道与排水渠之间，除设有自动喷灌管道之外，还增设有人工浇水管道，其用水来自市政给水管网，此管道上设置了</w:t>
      </w:r>
      <w:r>
        <w:rPr/>
        <w:t>6</w:t>
      </w:r>
      <w:r>
        <w:rPr/>
        <w:t>个</w:t>
      </w:r>
      <w:r>
        <w:rPr/>
        <w:t>SX65-1.0</w:t>
      </w:r>
      <w:r>
        <w:rPr/>
        <w:t>浅层消火栓和</w:t>
      </w:r>
      <w:r>
        <w:rPr/>
        <w:t>6</w:t>
      </w:r>
      <w:r>
        <w:rPr/>
        <w:t>个</w:t>
      </w:r>
      <w:r>
        <w:rPr/>
        <w:t>DN 20</w:t>
      </w:r>
      <w:r>
        <w:rPr/>
        <w:t xml:space="preserve">短管甩头，当喷灌系统出现故障时可利用这些设施进行人工喷灌，也可利用这些设施对跑道进行清洗。 </w:t>
      </w:r>
      <w:r>
        <w:rPr/>
        <w:br/>
      </w:r>
      <w:r>
        <w:rPr/>
        <w:t xml:space="preserve">　　自动喷灌管道与人工专用水管道均采用焊接钢管，做加强级防腐处理。 </w:t>
      </w:r>
      <w:r>
        <w:rPr/>
        <w:br/>
      </w:r>
      <w:r>
        <w:rPr>
          <w:b/>
          <w:bCs/>
        </w:rPr>
        <w:t>2.4</w:t>
      </w:r>
      <w:r>
        <w:rPr>
          <w:b/>
          <w:bCs/>
        </w:rPr>
        <w:t xml:space="preserve">　喷头与喷头井的布置 </w:t>
      </w:r>
      <w:r>
        <w:rPr/>
        <w:br/>
      </w:r>
      <w:r>
        <w:rPr/>
        <w:t>　　喷头装在一个桶里，桶直径</w:t>
      </w:r>
      <w:r>
        <w:rPr/>
        <w:t>500 mm</w:t>
      </w:r>
      <w:r>
        <w:rPr/>
        <w:t>，高</w:t>
      </w:r>
      <w:r>
        <w:rPr/>
        <w:t>350 mm</w:t>
      </w:r>
      <w:r>
        <w:rPr/>
        <w:t>，盖板可升降，用铸铝材料制成，板厚</w:t>
      </w:r>
      <w:r>
        <w:rPr/>
        <w:t>6 mm</w:t>
      </w:r>
      <w:r>
        <w:rPr/>
        <w:t>。喷头用铜质材料制成，喷头旋转角为</w:t>
      </w:r>
      <w:r>
        <w:rPr/>
        <w:t>180°</w:t>
      </w:r>
      <w:r>
        <w:rPr/>
        <w:t>，角度可调，构造见图</w:t>
      </w:r>
      <w:r>
        <w:rPr/>
        <w:t>3</w:t>
      </w:r>
      <w:r>
        <w:rPr/>
        <w:t>。喷头桶置于井下，喷头井</w:t>
      </w:r>
      <w:r>
        <w:rPr/>
        <w:t>1000 mm×1000 mm</w:t>
      </w:r>
      <w:r>
        <w:rPr/>
        <w:t>，深</w:t>
      </w:r>
      <w:r>
        <w:rPr/>
        <w:t>1400 mm</w:t>
      </w:r>
      <w:r>
        <w:rPr/>
        <w:t>。喷头桶盖板与跑道平，颜色与跑道相同，表面用塑胶涂成。当管道冲压时，盖板升高，喷头则从井中探出，进行工作，当喷洒结束时，盖板与喷头同时回落。若盖板质量可靠，不影响塑胶跑道外观。从图</w:t>
      </w:r>
      <w:r>
        <w:rPr/>
        <w:t>1</w:t>
      </w:r>
      <w:r>
        <w:rPr/>
        <w:t>可看出，足球场长边靠近足球场草坪设置的是排水渠，排水渠外边距正规跑道之间间距为</w:t>
      </w:r>
      <w:r>
        <w:rPr/>
        <w:t xml:space="preserve">1300 </w:t>
      </w:r>
      <w:r>
        <w:rPr/>
        <w:t>ｍｍ。因此，我们将喷头井设在了此区域。足球场长边两侧居中摆放</w:t>
      </w:r>
      <w:r>
        <w:rPr/>
        <w:t>1</w:t>
      </w:r>
      <w:r>
        <w:rPr/>
        <w:t>个，短边两侧居中各摆放</w:t>
      </w:r>
      <w:r>
        <w:rPr/>
        <w:t>1</w:t>
      </w:r>
      <w:r>
        <w:rPr/>
        <w:t>个。</w:t>
      </w:r>
      <w:r>
        <w:rPr/>
        <w:drawing>
          <wp:inline distT="0" distB="0" distL="0" distR="0">
            <wp:extent cx="3190875" cy="1952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 xml:space="preserve">　运行效果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本套系统已经历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夏天的运行，效果较为理想，除个别风力较大的天数外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喷头喷水基本覆盖全场。操作人员按人工开泵、人工停泵方式操作，喷灌一次一般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个周期。在喷灌期间，并不影响操作人员进行其它的工作。实践证明，设计所确定的方案与选定的设计参数基本是正确的，运行可靠程度高，操作简便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注意事项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65300</wp:posOffset>
            </wp:positionH>
            <wp:positionV relativeFrom="paragraph">
              <wp:posOffset>4521200</wp:posOffset>
            </wp:positionV>
            <wp:extent cx="838200" cy="825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 xml:space="preserve">通过实际运行，有以下几点应引起注意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① 喷头摆放过于靠近正规跑道，因为升降盖与井体之间存在约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左右缝隙，并且脚踏到盖板上有移动感觉，给人一种不安全感。足球场短边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喷头置于足球门之后，喷头的水柱直击足球门柱和门网，对水流的喷射产生一定的不利影响。我们认为将喷头设在排水渠中较为合适，排水渠宽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ｍｍ，平均深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ｍｍ，将喷头安放在排水渠内不影响水渠的过流能力。这样保证了塑料管道无任何井盖，也便于对设备的检修与维护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② 自喷管道与人工浇地用管道应各自独立设置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③ 管材可采用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ascii="宋体;SimSun" w:hAnsi="宋体;SimSun" w:cs="宋体;SimSun"/>
          <w:kern w:val="0"/>
          <w:sz w:val="24"/>
        </w:rPr>
        <w:t xml:space="preserve">给水塑料管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④ 现场运行时，喷头有时停摆，这说明产品质量还不过关，应选择质量更可靠的产品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0:00Z</dcterms:created>
  <dc:creator>bjspyk</dc:creator>
  <dc:description/>
  <dc:language>en-US</dc:language>
  <cp:lastModifiedBy>bjspyk</cp:lastModifiedBy>
  <dcterms:modified xsi:type="dcterms:W3CDTF">2010-10-18T08:30:00Z</dcterms:modified>
  <cp:revision>1</cp:revision>
  <dc:subject/>
  <dc:title>体育场自动喷灌系统的设计</dc:title>
</cp:coreProperties>
</file>