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cs="Arial" w:ascii="Arial" w:hAnsi="Arial"/>
                <w:b/>
                <w:bCs/>
                <w:color w:val="277F01"/>
                <w:kern w:val="2"/>
                <w:szCs w:val="21"/>
              </w:rPr>
              <w:t>400</w:t>
            </w: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米塑胶标准田径场的工程施工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某大学南区和北区各建一个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400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跑道标准田径场，总投资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900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万元。场地设计采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45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直段加半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径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6.50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弧段的最新标准。跑道为塑胶面层，其下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混凝土基层，中央是人造草皮足球场，下设盲管排水。该田径场是在原简易操场的基础上改建，原场地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基是粘性土基层，经多年沉降踏压已趋稳定。为降低造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价，采用以下方法处理：跑道的处理是在原土基础上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％白石灰改性碾压，另加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5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灰石垫层压实，然后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粗细沥青混凝土，上覆塑胶面层；中间足球场的处理是在原场地基础上加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5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级配碎石，压实后铺设人工草皮。本文介绍该类田径场施工工艺及应注意的问题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原材料的进场检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田径场工程最重要的原材料有石油沥青、塑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、人造草皮等，应严格控制其质量。购买时应先对质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证明进行严格审核，材料不齐全的不可购买。对原材料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品种、规格、型号等应进行仔细核对。材料进场后应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规定见证取样抽查，不合格者不允许进场，已进场的要及时清退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跑道基础施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跑道基础是指二灰石垫层上的沥青混凝土基础：二灰石垫层在摊铺碾压并养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7d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，进行全面检查，在密度、强度、厚度偏差等几项指标均满足要求后，才可开始施工沥青混凝土基础。施工注意事项如下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2.1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配合比控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检查沥青等原材料的品种、规格、合格证、质检报告等，并送有资质的试验室复检。审查沥青混凝土配合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试验报告，并严格按配合比要求计量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2.2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平整度和标高控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按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m×5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设一个标高控制桩，用槽钢或工字钢等工具做平面控制仪器，用水准仪校准后摊铺沥青混凝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土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2.3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拌和温度及摊铺温度控制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对温度较敏感。一般石油沥青混凝土的拌和温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度应控制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120±10)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，既要防止温度过高使沥青变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焦，引起老化；也要防止温度过低使沥青粘结性变差。摊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铺温度要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左右，防止温度过低而发硬难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成为密实的实心路基。施工时在货车卸料口用温度计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量沥青混凝土温度并做记录，温度过低者不允许卸料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混凝土碾压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碾压关系到沥青混凝上的密实度和表面平整度，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压的密实程度直接决定沥青混凝土基础的强度。不允许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出现蜂窝、夹层等现象。碾压后的沥青混凝土面层应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整光滑，基础表面要保持干燥；施工后进行保养，使低沸点成分挥发掉，以保证塑胶能粘贴平整。碾压时压路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应由边部向中间进行，要注意碾压时每次重叠的宽度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初压一般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2t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压路机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遍，初压后检查平整度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观察有无细裂缝，如有应做相应处理；复压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2t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压路机碾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遍，碾压终了时沥青混凝土的温度不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低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0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3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塑胶面层铺装施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.1 SL- A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集料涂布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将整个场地涂布一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SL-A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集料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SL—A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是一种防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潮增粘集料，专门用于混凝土面层防潮，其材料组成中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除掺有防潮材料外，还有一定比例的树脂类材料，与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青混凝土基层具有极强的粘结性能，除可防止潮气渗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上升引起胶面起鼓剥离外，还能加强胶面与基础的附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力。涂布前道面需除尘清洁，不得有水泥砂浆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碎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渣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油污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基底胶摊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SL-A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集料防潮层涂抹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72h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可开始摊铺基底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。基底胶为双组分聚氨酯，其中再生胶颗粒含量小于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％，粒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2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号，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9mm 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加厚区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5mm)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基料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设完后进行检查，一看有无空鼓、离层疏松现象，若有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做彻底处理：二要检测平整度，凹陷处应及时补平，凸出处要打磨平。在确认基料的厚度、平整度及质量达到要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求后，方可铺设面层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面层铺设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本工程的面层也采用双组分聚氨酯，但不含再生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cs="Arial" w:ascii="Arial" w:hAnsi="Arial"/>
                <w:b/>
                <w:bCs/>
                <w:color w:val="277F01"/>
                <w:kern w:val="2"/>
                <w:szCs w:val="21"/>
              </w:rPr>
              <w:t>400</w:t>
            </w: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米塑胶足球场施工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足球场基底为级配碎石，厚度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0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，上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石粉层。在充分碾压密实的基础上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人造树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棉，草坪底部衬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粒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8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号的再生胶掺砂垫层，再铺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人造草，草中揉进石英砂和橡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颗粒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⑵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对填充物进行土工试验，分析其物理力学特性，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如容重、含水量、孔隙率等，为注浆施工参数计算提供依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据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⑶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根据地质钻探资料和填充物情况，对每根桩设计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相应的溶洞处理方案、成孔方法及施工措施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⑷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每种处理方案，都要进行仔细的计算。施工前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桩位外先进行溶洞注浆及钻孔试桩试验，取得经验数据，完善施工方案，指导施工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⑸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遇到大溶洞时，请监理工程师和设计单位核查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明确处理方案，并报监理批准后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color w:val="277F01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6:00Z</dcterms:created>
  <dc:creator>bjspyk</dc:creator>
  <dc:description/>
  <dc:language>en-US</dc:language>
  <cp:lastModifiedBy>bjspyk</cp:lastModifiedBy>
  <dcterms:modified xsi:type="dcterms:W3CDTF">2010-12-07T08:08:00Z</dcterms:modified>
  <cp:revision>1</cp:revision>
  <dc:subject/>
  <dc:title>400米塑胶标准田径场的工程施工</dc:title>
</cp:coreProperties>
</file>